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народ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аннин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Поповская основная общеобразовательная школ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«Будущего нет: оно делается нам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Л.Н.Толсто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ШКОЛЬНЫЙ ДОКЛАД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тезисы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х. Попов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08 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убличный доклад МОУ Поповской ООШ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езисы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школы. Условия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новная общеобразовательная школа было основана в тридцатые годы прошлого столетия.  В 1989г. было построено новое здание школы. Сегодня  в школе обучается 25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еализуется следующая структура общего образ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чальное общее образование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сновное общее образование</w:t>
      </w:r>
      <w:r>
        <w:rPr/>
        <w:t xml:space="preserve">  (с предпрофильной подготовкой  в 9-м классе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школу принимаются дети с 6,5 лет на основании заявления родителей. Приоритетным является приём детей по месту жительства. </w:t>
      </w:r>
    </w:p>
    <w:p>
      <w:pPr>
        <w:pStyle w:val="Normal"/>
        <w:spacing w:lineRule="auto" w:line="360"/>
        <w:jc w:val="both"/>
        <w:rPr/>
      </w:pPr>
      <w:r>
        <w:rPr/>
        <w:t xml:space="preserve">Обучение ведётся в одну смену. Для учащихся 1-9 классов – пятидневная учебная недел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Более 17 лет школа предоставляет услуги предшкольного образования с целью  выравнивания стартовых возможностей детей, идущих в первый клас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 дополнительного образования представлена </w:t>
      </w:r>
      <w:r>
        <w:rPr>
          <w:i/>
        </w:rPr>
        <w:t>работой кружков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«Волшебная иголочка», « Учимся работать на компьютере», «Кружок английского языка» и </w:t>
      </w:r>
      <w:r>
        <w:rPr>
          <w:i/>
        </w:rPr>
        <w:t>работой  спортивных секций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роме этого в школе проводятся индивидуально- групповые занятия и практику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усский язы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остранный язы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Хим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еография</w:t>
      </w:r>
    </w:p>
    <w:p>
      <w:pPr>
        <w:pStyle w:val="Normal"/>
        <w:spacing w:lineRule="auto" w:line="360"/>
        <w:jc w:val="both"/>
        <w:rPr/>
      </w:pPr>
      <w:r>
        <w:rPr/>
        <w:t>Спецкурс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нформационные процессы и информационные технологии (по информатике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раеведение (по биологии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стория Волгоградской земли с первобытнообщинного строя до наших дн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школе имеется  столовая, которая  рассчитана на 30 посадочных мест. Все учащиеся обеспечиваются горячим питанием.  Детям из социально незащищённых семей, принадлежность к которым определяется родительским комитетом школы,  предоставляется  частичная компенсация за  питание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МОУ Поповской ООШ  проводится комплексная работа по обеспечению безопасности    учреждения и учебного процесса, организована охрана жизни и здоровья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гулярно проводятся тренировочные занятия по отработке действий учащихся и сотрудников при возникновении Ч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одятся классные часы по теме « Моя безопасность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Активно работают «Дружина юных пожарников», «Юный инспектор движения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результате комплексной работы педагогического коллектива по сохранению и укреплению здоровья     детей прослеживается положительная динамика  здоровь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детей по группам здоровь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006-2007гг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007-2007=8гг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008-2098г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Ресурсное обеспечение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Общее количество педагогических работников-8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остав педагогических кадров по квалификации:</w:t>
      </w:r>
    </w:p>
    <w:p>
      <w:pPr>
        <w:pStyle w:val="Normal"/>
        <w:spacing w:lineRule="auto" w:line="360"/>
        <w:jc w:val="both"/>
        <w:rPr/>
      </w:pPr>
      <w:r>
        <w:rPr/>
        <w:t>2 имеют высшее педагогическое образование, 2- среднее специальное педагогическое, 4- среднее специальное образование. Первую квалификационную  категорию имеют два учителя, 1- вторую категорию. Качественные характеристики педагогического коллектива  постоянно улучшаются:  за последние три года 5 человек прошли курсовую переподготовку, для 2 учителей планируется курсовая переподготовка в этом учебном году. Также 4 педагога обучаются заочно в ВГП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ителя школы успешно используют в работе современные образовательные технологии: технологию критического мышления, деятельностного метода, проблемные уроки, педагогические мастерские и др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иблиотечный фонд школы  систематически пополняется учебной, методической, научно-популярной и художественной литературой и  составляет сегодня 2755 экземпляров: учебный- 335 экз., художественная и методическая литература - 2420 экземпляров. Педагогический коллектив очень  много методической и научно- популярной литературы приобретает за свой счет.</w:t>
      </w:r>
    </w:p>
    <w:p>
      <w:pPr>
        <w:pStyle w:val="Normal"/>
        <w:spacing w:lineRule="auto" w:line="360"/>
        <w:rPr/>
      </w:pPr>
      <w:r>
        <w:rPr/>
        <w:t>Оборудован 1 компьютерный класс, имеется доступ в Интер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2007- 2008 учебном  году доходы школы из внебюджетных источников составили 120 000 рублей. Структура расходов была следующей:</w:t>
      </w:r>
    </w:p>
    <w:p>
      <w:pPr>
        <w:pStyle w:val="Normal"/>
        <w:spacing w:lineRule="auto" w:line="360"/>
        <w:jc w:val="both"/>
        <w:rPr/>
      </w:pPr>
      <w:r>
        <w:rPr/>
        <w:t>Оборудована  противопожарная  сигнализация              120000рубле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разовательные результаты.</w:t>
      </w:r>
    </w:p>
    <w:p>
      <w:pPr>
        <w:pStyle w:val="Normal"/>
        <w:spacing w:lineRule="auto" w:line="360"/>
        <w:jc w:val="both"/>
        <w:rPr/>
      </w:pPr>
      <w:r>
        <w:rPr/>
        <w:t>На протяжении 3-х лет отмечается сохранение и рост качества знаний учащихся.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2"/>
        <w:gridCol w:w="1777"/>
        <w:gridCol w:w="1777"/>
        <w:gridCol w:w="17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Учащиеся школы участвуют в районных, областных мероприятиях.</w:t>
      </w:r>
    </w:p>
    <w:p>
      <w:pPr>
        <w:pStyle w:val="Normal"/>
        <w:spacing w:lineRule="auto" w:line="360"/>
        <w:jc w:val="both"/>
        <w:rPr/>
      </w:pPr>
      <w:r>
        <w:rPr/>
        <w:t>Детская организация  «СМиД» награждена грамотой за активное участие в мероприятиях</w:t>
      </w:r>
    </w:p>
    <w:p>
      <w:pPr>
        <w:pStyle w:val="Normal"/>
        <w:spacing w:lineRule="auto" w:line="360"/>
        <w:jc w:val="both"/>
        <w:rPr/>
      </w:pPr>
      <w:r>
        <w:rPr/>
        <w:t xml:space="preserve">Центра молодежи и деятельности Новоаннинского Объединения  Пионерских и детских организаций. Учащиеся Поповской оош награжден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грамотой за  участие в выставке товаров текстильной и легкой промышленности «Лазоревый цветок»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грамотой за первое место в  конкурсе плакатов, посвященном годовщине Сталинградской битвы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рамотой за активное участие в акции-концерте «Мир без наркотиков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астие в международном математическом конкурсе-игре «Кенгуру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По окончании школы наши выпускники успешно поступают  в ССУЗы городов области. </w:t>
      </w:r>
    </w:p>
    <w:p>
      <w:pPr>
        <w:pStyle w:val="Normal"/>
        <w:spacing w:lineRule="auto" w:line="360"/>
        <w:ind w:firstLine="709"/>
        <w:rPr/>
      </w:pPr>
      <w:r>
        <w:rPr/>
        <w:t>С января 2006 года школа работает  над  реализацией проекта «Школа правильного питания детей», формирования здорового образа жизни детей и укреплению здоровья учащихся. Реализация проекта  позволяет повышать компетентность учащихся и их родителей в вопросах здоровьесбережения, создаёт условия для сохранения здоровья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 2006 года школа включилась в Федеральный эксперимент по организации предпрофильной подготовки 9 классо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ведены элективные курсы: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1. Здоровье, красота и химия.    </w:t>
      </w:r>
    </w:p>
    <w:p>
      <w:pPr>
        <w:pStyle w:val="Normal"/>
        <w:spacing w:lineRule="auto" w:line="360"/>
        <w:ind w:right="-108" w:hanging="0"/>
        <w:rPr/>
      </w:pPr>
      <w:r>
        <w:rPr/>
        <w:t>2. Химические вещества в повседневной жизни человека.</w:t>
      </w:r>
    </w:p>
    <w:p>
      <w:pPr>
        <w:pStyle w:val="Normal"/>
        <w:spacing w:lineRule="auto" w:line="360"/>
        <w:ind w:right="-108" w:hanging="0"/>
        <w:rPr/>
      </w:pPr>
      <w:r>
        <w:rPr/>
        <w:t>3. Химия в сельском хозяйстве.</w:t>
      </w:r>
    </w:p>
    <w:p>
      <w:pPr>
        <w:pStyle w:val="Normal"/>
        <w:spacing w:lineRule="auto" w:line="360"/>
        <w:ind w:right="-108" w:hanging="0"/>
        <w:rPr/>
      </w:pPr>
      <w:r>
        <w:rPr/>
        <w:t>4. Человек и профессия.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5. Практикум по решению прикладных  задач в </w:t>
      </w:r>
      <w:r>
        <w:rPr>
          <w:lang w:val="en-US"/>
        </w:rPr>
        <w:t>Excel</w:t>
      </w:r>
      <w:r>
        <w:rPr/>
        <w:t xml:space="preserve">.                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6. Простейшие статистические    характеристики.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нашей школе успешно функционирует Программа Возрождения «СМиД», целью которой является </w:t>
      </w:r>
    </w:p>
    <w:p>
      <w:pPr>
        <w:pStyle w:val="Heading3"/>
        <w:numPr>
          <w:ilvl w:val="0"/>
          <w:numId w:val="4"/>
        </w:numPr>
        <w:spacing w:lineRule="auto" w:line="360"/>
        <w:jc w:val="left"/>
        <w:rPr>
          <w:bCs w:val="false"/>
          <w:sz w:val="24"/>
        </w:rPr>
      </w:pPr>
      <w:r>
        <w:rPr>
          <w:bCs w:val="false"/>
          <w:sz w:val="24"/>
        </w:rPr>
        <w:t>воспитание бережного отношения к природным богатствам, уважения к труду и традициям народа, любви к родному краю и своей Родин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мочь каждому ребенку познать и улучшить окружающий мир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ырастить  достойного гражданина своего Отечеств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ши социальные партнёры.</w:t>
      </w:r>
    </w:p>
    <w:p>
      <w:pPr>
        <w:pStyle w:val="Normal"/>
        <w:spacing w:lineRule="auto" w:line="360"/>
        <w:jc w:val="both"/>
        <w:rPr/>
      </w:pPr>
      <w:r>
        <w:rPr/>
        <w:t>Во многих вопросах воспитания и образования рядом с нами наши социальные партнеры, с которыми</w:t>
      </w:r>
      <w:r>
        <w:rPr>
          <w:bCs/>
          <w:szCs w:val="26"/>
        </w:rPr>
        <w:t xml:space="preserve"> давно налажены отноше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К «Попов»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</w:t>
      </w:r>
      <w:r>
        <w:rPr/>
        <w:t xml:space="preserve"> </w:t>
      </w:r>
      <w:r>
        <w:rPr/>
        <w:t>В период с 2005 по 2008 г. СПК «Попов»:</w:t>
      </w:r>
    </w:p>
    <w:p>
      <w:pPr>
        <w:pStyle w:val="Normal"/>
        <w:spacing w:lineRule="auto" w:line="360"/>
        <w:jc w:val="both"/>
        <w:rPr/>
      </w:pPr>
      <w:r>
        <w:rPr/>
        <w:t xml:space="preserve">-оказывает содействие школе в проведении экскурсий для учащихся по хозяйству с целью ознакомления учащихся с различными профессиями; </w:t>
      </w:r>
    </w:p>
    <w:p>
      <w:pPr>
        <w:pStyle w:val="Normal"/>
        <w:spacing w:lineRule="auto" w:line="360"/>
        <w:jc w:val="both"/>
        <w:rPr/>
      </w:pPr>
      <w:r>
        <w:rPr/>
        <w:t>- предоставляет рабочие места (5-10) с оплатой труда для учащихся 7-9-х классов в летний период во время уборки урожая;</w:t>
      </w:r>
    </w:p>
    <w:p>
      <w:pPr>
        <w:pStyle w:val="Normal"/>
        <w:spacing w:lineRule="auto" w:line="360"/>
        <w:jc w:val="both"/>
        <w:rPr/>
      </w:pPr>
      <w:r>
        <w:rPr/>
        <w:t>- назначает наставников-руководителей  летней практики из числа работников;</w:t>
      </w:r>
    </w:p>
    <w:p>
      <w:pPr>
        <w:pStyle w:val="Normal"/>
        <w:spacing w:lineRule="auto" w:line="360"/>
        <w:jc w:val="both"/>
        <w:rPr/>
      </w:pPr>
      <w:r>
        <w:rPr/>
        <w:t>- в дни  Новогодних праздников предоставляет финансовую помощь для организации и проведения ёл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60" w:after="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52:00Z</dcterms:created>
  <dc:creator>сош№89</dc:creator>
  <dc:description/>
  <cp:keywords/>
  <dc:language>en-US</dc:language>
  <cp:lastModifiedBy>oem</cp:lastModifiedBy>
  <cp:lastPrinted>2008-11-16T12:52:00Z</cp:lastPrinted>
  <dcterms:modified xsi:type="dcterms:W3CDTF">2008-11-16T09:52:00Z</dcterms:modified>
  <cp:revision>2</cp:revision>
  <dc:subject/>
  <dc:title/>
</cp:coreProperties>
</file>