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Новоанн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оповская основна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«Будущего нет: оно делается нам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Л.Н.Толст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тезисы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32"/>
          <w:szCs w:val="32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. Попов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9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убличный доклад МОУ Поповской ООШ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(тезисы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ая общеобразовательная школа было основана в тридцатые годы прошлого столетия.  В 1989г. было построено новое здание школы. Сегодня  в школе обучается 30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школу принимаются дети с 6,5 лет на основании заявления родителей. Приоритетным является приём детей по месту жительства. </w:t>
      </w:r>
    </w:p>
    <w:p>
      <w:pPr>
        <w:pStyle w:val="Normal"/>
        <w:spacing w:lineRule="auto" w:line="360"/>
        <w:jc w:val="both"/>
        <w:rPr/>
      </w:pPr>
      <w:r>
        <w:rPr/>
        <w:t xml:space="preserve">Обучение ведётся в одну смену. Для учащихся 1-9 классов – пятидневная учебная недел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ее 19 лет школа предоставляет услуги предшкольного образования с целью  выравнивания стартовых возможностей детей, идущих в первый кла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Кружок английского языка» и </w:t>
      </w:r>
      <w:r>
        <w:rPr>
          <w:i/>
        </w:rPr>
        <w:t>работой  спортивных секци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роме этого в школе проводятся индивидуально- групповые занятия и практику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остранный язы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иология</w:t>
      </w:r>
    </w:p>
    <w:p>
      <w:pPr>
        <w:pStyle w:val="Normal"/>
        <w:spacing w:lineRule="auto" w:line="360"/>
        <w:jc w:val="both"/>
        <w:rPr/>
      </w:pPr>
      <w:r>
        <w:rPr/>
        <w:t>Спецкур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формационные процессы и информационные технологии (по информатик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раеведение (по биолог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имеется  столовая, которая  рассчитана на 30 посадочных мест. Все учащиеся обеспечиваются горячим питанием. Всем детям предоставляется  частичная компенсация за  пита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ОУ Поповской ООШ  проводится комплексная работа по обеспечению безопасности    учреждения и учебного процесса, организована охрана жизни и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ятся классные часы по теме « Моя безопасност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Активно работают «Дружина юных пожарников», «Юный инспектор движения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детей по группам здоровь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7-2008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8-2009гг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09-2010г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есурс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щее количество педагогических работников-9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став педагогических кадров по квалификации:</w:t>
      </w:r>
    </w:p>
    <w:p>
      <w:pPr>
        <w:pStyle w:val="Normal"/>
        <w:spacing w:lineRule="auto" w:line="360"/>
        <w:jc w:val="both"/>
        <w:rPr/>
      </w:pPr>
      <w:r>
        <w:rPr/>
        <w:t>2 имеют высшее педагогическое образование, 3- среднее специальное педагогическое, 4- среднее специальное образование. Первую квалификационную  категорию имеют два учителя, 1- вторую категорию. Качественные характеристики педагогического коллектива  постоянно улучшаются:  за последние три года 5 человек прошли курсовую переподготовку, для 2 учителей планируется курсовая переподготовка в этом учебном году. Также 5 педагога обучаются заочно в ВГП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2775 экземпляров: учебный- 355 экз., художественная и методическая литература - 2420 экземпляров. Педагогический коллектив очень много методической и научно- популярной литературы приобретает за свой счет.</w:t>
      </w:r>
    </w:p>
    <w:p>
      <w:pPr>
        <w:pStyle w:val="Normal"/>
        <w:spacing w:lineRule="auto" w:line="360"/>
        <w:rPr/>
      </w:pPr>
      <w:r>
        <w:rPr/>
        <w:t>Оборудован 1 компьютерный класс, имеется доступ в Интер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2007- 2008 учебном  году доходы школы из внебюджетных источников составили 120 000 рублей. Структура расходов была следующей:</w:t>
      </w:r>
    </w:p>
    <w:p>
      <w:pPr>
        <w:pStyle w:val="Normal"/>
        <w:spacing w:lineRule="auto" w:line="360"/>
        <w:jc w:val="both"/>
        <w:rPr/>
      </w:pPr>
      <w:r>
        <w:rPr/>
        <w:t>Оборудована  противопожарная  сигнализация              120000рублей.</w:t>
      </w:r>
    </w:p>
    <w:p>
      <w:pPr>
        <w:pStyle w:val="Normal"/>
        <w:spacing w:lineRule="auto" w:line="360"/>
        <w:jc w:val="both"/>
        <w:rPr/>
      </w:pPr>
      <w:r>
        <w:rPr/>
        <w:t>В 2008-2009 учебном  году депутатом Районной Думы Сметанниковым В.И. школе было выделено 80000 рублей, которые были потрачены на ремонт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е результаты.</w:t>
      </w:r>
    </w:p>
    <w:p>
      <w:pPr>
        <w:pStyle w:val="Normal"/>
        <w:spacing w:lineRule="auto" w:line="360"/>
        <w:jc w:val="both"/>
        <w:rPr/>
      </w:pPr>
      <w:r>
        <w:rPr/>
        <w:t>На протяжении 3-х лет отмечается сохранение и рост качества знаний учащихся.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2"/>
        <w:gridCol w:w="1777"/>
        <w:gridCol w:w="1777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е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Учащиеся школы участвуют в районных, областных мероприятиях.</w:t>
      </w:r>
    </w:p>
    <w:p>
      <w:pPr>
        <w:pStyle w:val="Normal"/>
        <w:spacing w:lineRule="auto" w:line="360"/>
        <w:jc w:val="both"/>
        <w:rPr/>
      </w:pPr>
      <w:r>
        <w:rPr/>
        <w:t>Детская организация  «СМиД» награждена грамотой за активное участие в мероприятиях</w:t>
      </w:r>
    </w:p>
    <w:p>
      <w:pPr>
        <w:pStyle w:val="Normal"/>
        <w:spacing w:lineRule="auto" w:line="360"/>
        <w:jc w:val="both"/>
        <w:rPr/>
      </w:pPr>
      <w:r>
        <w:rPr/>
        <w:t xml:space="preserve">Центра молодежи и деятельности Новоаннинского Объединения  Пионерских и детских организаций. Учащиеся Поповской оош награжден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рамотой за  участие в выставке товаров текстильной и легкой промышленности «Лазоревый цветок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рамотой за первое место в  конкурсе плакатов, посвященном годовщине Сталинградской битвы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мотой за активное участие в акции-концерте «Мир без наркотиков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международном математическом конкурсе-игре «Кенгуру», «КИТ», «Медвежонок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По окончании школы наши выпускники успешно поступают  в ССУЗы городов области.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 января 2006 года школа работает  над  реализацией проекта «Школа правильного питания детей», формирования здорового образа жизни детей и укреплению здоровья учащихся. Реализация проекта  позволяет повышать компетентность учащихся и их родителей в вопросах здоровьесбережения, создаёт условия для сохранения здоровь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2006 года школа включилась в Федеральный эксперимент по организации предпрофильной подготовки 9 класс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ведены элективные курсы: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1. Здоровье, красота и химия.    </w:t>
      </w:r>
    </w:p>
    <w:p>
      <w:pPr>
        <w:pStyle w:val="Normal"/>
        <w:spacing w:lineRule="auto" w:line="360"/>
        <w:ind w:right="-108" w:hanging="0"/>
        <w:rPr/>
      </w:pPr>
      <w:r>
        <w:rPr/>
        <w:t>2. Химические вещества в повседневной жизни человека.</w:t>
      </w:r>
    </w:p>
    <w:p>
      <w:pPr>
        <w:pStyle w:val="Normal"/>
        <w:spacing w:lineRule="auto" w:line="360"/>
        <w:ind w:right="-108" w:hanging="0"/>
        <w:rPr/>
      </w:pPr>
      <w:r>
        <w:rPr/>
        <w:t>3. Химия в сельском хозяйстве.</w:t>
      </w:r>
    </w:p>
    <w:p>
      <w:pPr>
        <w:pStyle w:val="Normal"/>
        <w:spacing w:lineRule="auto" w:line="360"/>
        <w:ind w:right="-108" w:hanging="0"/>
        <w:rPr/>
      </w:pPr>
      <w:r>
        <w:rPr/>
        <w:t>4. Человек и профессия.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5. Практикум по решению прикладных  задач в </w:t>
      </w:r>
      <w:r>
        <w:rPr>
          <w:lang w:val="en-US"/>
        </w:rPr>
        <w:t>Excel</w:t>
      </w:r>
      <w:r>
        <w:rPr/>
        <w:t xml:space="preserve">.                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6. Простейшие статистические    характеристики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нашей школе успешно функционирует Программа Возрождения «СМиД», целью которой является </w:t>
      </w:r>
    </w:p>
    <w:p>
      <w:pPr>
        <w:pStyle w:val="Heading3"/>
        <w:numPr>
          <w:ilvl w:val="0"/>
          <w:numId w:val="4"/>
        </w:numPr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>воспитание бережного отношения к природным богатствам, уважения к труду и традициям народа, любви к родному краю и своей Родин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мочь каждому ребенку познать и улучшить окружающий ми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растить  достойного гражданина своего Отечеств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ши социальные партнёры.</w:t>
      </w:r>
    </w:p>
    <w:p>
      <w:pPr>
        <w:pStyle w:val="Normal"/>
        <w:spacing w:lineRule="auto" w:line="360"/>
        <w:jc w:val="both"/>
        <w:rPr/>
      </w:pPr>
      <w:r>
        <w:rPr/>
        <w:t>Во многих вопросах воспитания и образования рядом с нами наши социальные партнеры, с которыми</w:t>
      </w:r>
      <w:r>
        <w:rPr>
          <w:bCs/>
          <w:szCs w:val="26"/>
        </w:rPr>
        <w:t xml:space="preserve"> давно налажены отнош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К «Попов»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/>
        <w:t xml:space="preserve"> </w:t>
      </w:r>
      <w:r>
        <w:rPr/>
        <w:t>В период с 2005 по 2009 г. СПК «Попов»:</w:t>
      </w:r>
    </w:p>
    <w:p>
      <w:pPr>
        <w:pStyle w:val="Normal"/>
        <w:spacing w:lineRule="auto" w:line="360"/>
        <w:jc w:val="both"/>
        <w:rPr/>
      </w:pPr>
      <w:r>
        <w:rPr/>
        <w:t xml:space="preserve">-оказывает содействие школе в проведении экскурсий для учащихся по хозяйству с целью ознакомления учащихся с различными профессиями; </w:t>
      </w:r>
    </w:p>
    <w:p>
      <w:pPr>
        <w:pStyle w:val="Normal"/>
        <w:spacing w:lineRule="auto" w:line="360"/>
        <w:jc w:val="both"/>
        <w:rPr/>
      </w:pPr>
      <w:r>
        <w:rPr/>
        <w:t>- предоставляет рабочие места (5-10) с оплатой труда для учащихся 7-9-х классов в летний период во время уборки урожая;</w:t>
      </w:r>
    </w:p>
    <w:p>
      <w:pPr>
        <w:pStyle w:val="Normal"/>
        <w:spacing w:lineRule="auto" w:line="360"/>
        <w:jc w:val="both"/>
        <w:rPr/>
      </w:pPr>
      <w:r>
        <w:rPr/>
        <w:t>-оказывает помощь в ремонте школы и в решении любых хозяйственных вопросов;</w:t>
      </w:r>
    </w:p>
    <w:p>
      <w:pPr>
        <w:pStyle w:val="Normal"/>
        <w:spacing w:lineRule="auto" w:line="360"/>
        <w:jc w:val="both"/>
        <w:rPr/>
      </w:pPr>
      <w:r>
        <w:rPr/>
        <w:t>- назначает наставников-руководителей  летней практики из числа работников;</w:t>
      </w:r>
    </w:p>
    <w:p>
      <w:pPr>
        <w:pStyle w:val="Normal"/>
        <w:spacing w:lineRule="auto" w:line="360"/>
        <w:jc w:val="both"/>
        <w:rPr/>
      </w:pPr>
      <w:r>
        <w:rPr/>
        <w:t>- в дни  Новогодних праздников предоставляет финансовую помощь для организации и проведения ёл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2:00Z</dcterms:created>
  <dc:creator>Шапрова Нина Михайловна</dc:creator>
  <dc:description/>
  <cp:keywords/>
  <dc:language>en-US</dc:language>
  <cp:lastModifiedBy>Шапрова Нина Михайловна</cp:lastModifiedBy>
  <dcterms:modified xsi:type="dcterms:W3CDTF">2009-10-09T10:02:00Z</dcterms:modified>
  <cp:revision>2</cp:revision>
  <dc:subject/>
  <dc:title/>
</cp:coreProperties>
</file>