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  <w:t>Протокол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ширенного педагогического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8.08.2008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сутствовали: члены Управляющего Совета  школы, профсоюз, педагоги и другие члены трудового коллектива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1. Реализация КПМО в МОУ Поповской ООШ по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</w:tabs>
        <w:rPr>
          <w:sz w:val="22"/>
          <w:szCs w:val="22"/>
        </w:rPr>
      </w:pPr>
      <w:r>
        <w:rPr>
          <w:sz w:val="22"/>
          <w:szCs w:val="22"/>
        </w:rPr>
        <w:t>апробация новой системы оплат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</w:tabs>
        <w:rPr/>
      </w:pPr>
      <w:r>
        <w:rPr>
          <w:sz w:val="22"/>
          <w:szCs w:val="22"/>
        </w:rPr>
        <w:t>деятельность Управляющего Совета школы  как формы государственно-общественного управл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ступила  директор  школы Шапрова Н.М..: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  МОУ Поповской ООШ направление по апробации «НСОТ» начнет реализоваться с 01.09.2008 года (приказ № 21  от 01.09.08г.). В 2008-2009 учебном году проведены опросы удовлетворенности организацией учебно-воспитательного процесса у 16 родителей, 8 педагогов.  Выявлены компетенции у 8 педагогов (100%). Размер зарплаты увеличился в среднем от  25   рублей до  284   руб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водная таблица результатов организации НСОТ в МОУ Поповской О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22"/>
        <w:gridCol w:w="547"/>
        <w:gridCol w:w="711"/>
        <w:gridCol w:w="676"/>
        <w:gridCol w:w="406"/>
        <w:gridCol w:w="547"/>
        <w:gridCol w:w="595"/>
        <w:gridCol w:w="478"/>
        <w:gridCol w:w="701"/>
        <w:gridCol w:w="574"/>
        <w:gridCol w:w="931"/>
        <w:gridCol w:w="1041"/>
        <w:gridCol w:w="1041"/>
        <w:gridCol w:w="931"/>
        <w:gridCol w:w="834"/>
      </w:tblGrid>
      <w:tr>
        <w:trPr>
          <w:trHeight w:val="286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прошенных родител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ал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%  удовлетворен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прошенных учител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алл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%  удовлетворен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% компетентности педагог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en-US"/>
              </w:rPr>
              <w:t xml:space="preserve">max </w:t>
            </w:r>
            <w:r>
              <w:rPr>
                <w:sz w:val="18"/>
                <w:szCs w:val="18"/>
              </w:rPr>
              <w:t>% компетентности педаго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%  компетентности педаго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дагогов, получ. персон. надбавк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ерсон. надбавки (руб.)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 з/пл. в ОУ (педагог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з/пл. в ОУ (педагог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. надбавка директор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. надбавка зам.директ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 2009уч.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Выступила Сметанникова Е.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ОУ Поповской ООШ  создан  Совет школы (Приказ № 44  от 16.11.07г.), а впоследствии реорганизован  в Управляющий Совет школы (приказ № 14 от 28.04.08г.)  в следующем составе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Цыканова Наталья Николаевна, продавец</w:t>
        <w:tab/>
        <w:t xml:space="preserve">                           председатель</w:t>
      </w:r>
    </w:p>
    <w:p>
      <w:pPr>
        <w:pStyle w:val="Normal"/>
        <w:tabs>
          <w:tab w:val="clear" w:pos="708"/>
          <w:tab w:val="left" w:pos="5602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тецько Виолетта Леонидовна, учитель информатики</w:t>
        <w:tab/>
        <w:t xml:space="preserve">                          секретарь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left="5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Члены:</w:t>
      </w:r>
    </w:p>
    <w:p>
      <w:pPr>
        <w:pStyle w:val="Normal"/>
        <w:tabs>
          <w:tab w:val="clear" w:pos="708"/>
          <w:tab w:val="left" w:pos="56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апрова Н.М., директор школы</w:t>
      </w:r>
    </w:p>
    <w:p>
      <w:pPr>
        <w:pStyle w:val="Normal"/>
        <w:tabs>
          <w:tab w:val="clear" w:pos="708"/>
          <w:tab w:val="left" w:pos="56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мченко Т.В., зам. директора  по УВР.</w:t>
      </w:r>
    </w:p>
    <w:p>
      <w:pPr>
        <w:pStyle w:val="Normal"/>
        <w:tabs>
          <w:tab w:val="clear" w:pos="708"/>
          <w:tab w:val="left" w:pos="56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метанникова Е.В., учитель, председатель ПК.</w:t>
      </w:r>
    </w:p>
    <w:p>
      <w:pPr>
        <w:pStyle w:val="Normal"/>
        <w:tabs>
          <w:tab w:val="clear" w:pos="708"/>
          <w:tab w:val="left" w:pos="56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мыкова В.В., работник почтового отделения, член родительского комитета.</w:t>
      </w:r>
    </w:p>
    <w:p>
      <w:pPr>
        <w:pStyle w:val="Normal"/>
        <w:tabs>
          <w:tab w:val="clear" w:pos="708"/>
          <w:tab w:val="left" w:pos="56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рохина Т.И., методист РО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  план работы Управляющего Совета школы на 2008/2009 учебный год, в него входят следующие вопро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О КПМ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б апробации новых механизмов оплаты труда в МОУ Поповской О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б изменении локальных актов в МОУ Поповской О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вод: </w:t>
      </w:r>
    </w:p>
    <w:p>
      <w:pPr>
        <w:pStyle w:val="Normal"/>
        <w:ind w:left="540" w:hanging="90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 Апробацию новых механизмов оплаты труда в МОУ Поповской ООШ начать с  01.09.2008года.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Провести анализ локальных актов, внести дополнения , утвердить  новое Положение о доплатах, надбавках и премировании из фонда оплаты труда работников МОУ Поповской ООШ  в установленном поряд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шение: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должить работу по усовершенствованию «Показателей проявления компетентностей педагогических работников МОУ Поповской ООШ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вершенствовать деятельность школы в процессе КПМ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  <w:tab/>
        <w:tab/>
        <w:tab/>
        <w:tab/>
        <w:t>Шапрова Н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>Демченко Т.В.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44:00Z</dcterms:created>
  <dc:creator>Староаннинская школа</dc:creator>
  <dc:description/>
  <cp:keywords/>
  <dc:language>en-US</dc:language>
  <cp:lastModifiedBy>гость</cp:lastModifiedBy>
  <dcterms:modified xsi:type="dcterms:W3CDTF">2008-10-20T13:02:00Z</dcterms:modified>
  <cp:revision>4</cp:revision>
  <dc:subject/>
  <dc:title>Протокол</dc:title>
</cp:coreProperties>
</file>