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дел народ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аннинск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Поповская основная общеобразовательная школа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«Будущего нет: оно делается нами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i/>
          <w:sz w:val="28"/>
          <w:szCs w:val="28"/>
        </w:rPr>
        <w:t>Л.Н.Толсто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КРЫТЫЙ ШКОЛЬНЫЙ ДОКЛАД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(тезисы)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х. Попов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2007 г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убличный доклад МОУ Поповской ООШ 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тезисы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школы. Условия обуч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Основная общеобразовательная школа было основана в тридцатые годы прошлого столетия.  В 1989г. было построено новое здание школы. Сегодня  в школе обучается 27 учащихся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Реализуется следующая структура общего образова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Начальное общее образование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Основное общее образование</w:t>
      </w:r>
      <w:r>
        <w:rPr/>
        <w:t xml:space="preserve">  (с предпрофильной подготовкой  в 9-м классе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 школу принимаются дети с 6,5 лет на основании заявления родителей. Приоритетным является приём детей по месту жительства. </w:t>
      </w:r>
    </w:p>
    <w:p>
      <w:pPr>
        <w:pStyle w:val="Normal"/>
        <w:spacing w:lineRule="auto" w:line="360"/>
        <w:jc w:val="both"/>
        <w:rPr/>
      </w:pPr>
      <w:r>
        <w:rPr/>
        <w:t xml:space="preserve">Обучение ведётся в одну смену. Для учащихся 1-9 классов – пятидневная учебная неделя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Более 17 лет школа предоставляет услуги предшкольного образования с целью  выравнивания стартовых возможностей детей, идущих в первый класс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истема дополнительного образования представлена </w:t>
      </w:r>
      <w:r>
        <w:rPr>
          <w:i/>
        </w:rPr>
        <w:t>работой кружков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«Волшебная иголочка», «Юный художник», « Учимся работать на компьютере», «Кружок английского языка» и </w:t>
      </w:r>
      <w:r>
        <w:rPr>
          <w:i/>
        </w:rPr>
        <w:t>работой  спортивных секций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Кроме этого в школе проводятся индивидуально- групповые занятия и практикум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Математика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ностранный язык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Хим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География</w:t>
      </w:r>
    </w:p>
    <w:p>
      <w:pPr>
        <w:pStyle w:val="Normal"/>
        <w:spacing w:lineRule="auto" w:line="360"/>
        <w:jc w:val="both"/>
        <w:rPr/>
      </w:pPr>
      <w:r>
        <w:rPr/>
        <w:t>Спецкурс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нформационные процессы и информационные технологии (по информатике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Краеведение (по биологии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стория Волгоградской земли с первобытнообщинного строя до наших дн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школе имеется  столовая, которая  рассчитана на 30 посадочных мест. Все учащиеся обеспечиваются горячим питанием.  Детям из социально незащищённых семей, принадлежность к которым определяется родительским комитетом школы,  предоставляется  частичная компенсация за  питание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МОУ Поповской ООШ  проводится комплексная работа по обеспечению безопасности    учреждения и учебного процесса, организована охрана жизни и здоровья учащих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егулярно проводятся тренировочные занятия по отработке действий учащихся и сотрудников при возникновении ЧС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водятся классные часы по теме « Моя безопасность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/>
        <w:t>Активно работает «Дружина юных пожарников»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 результате комплексной работы педагогического коллектива по сохранению и укреплению здоровья     детей прослеживается положительная динамика  здоровья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личество детей по группам здоровь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2005-2006гг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2006-2007гг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007-2008гг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Ресурсное обеспечение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Общее количество педагогических работников-11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Состав педагогических кадров по квалификации:</w:t>
      </w:r>
    </w:p>
    <w:p>
      <w:pPr>
        <w:pStyle w:val="Normal"/>
        <w:spacing w:lineRule="auto" w:line="360"/>
        <w:jc w:val="both"/>
        <w:rPr/>
      </w:pPr>
      <w:r>
        <w:rPr/>
        <w:t>2 имеют высшее педагогическое образование, 5- среднее специальное педагогическое, 4- среднее специальное образование. Первую квалификационную  категорию имеют два учителя, 1- вторую категорию. Качественные характеристики педагогического коллектива  постоянно улучшаются:  за последние три года 5 человек прошли курсовую переподготовку , для 2 учителей планируется курсовая переподготовка в этом учебном году. Также 4 педагога обучаются заочно в ВГП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Учителя школы успешно используют в работе современные образовательные технологии: технологию критического мышления, деятельностного метода, проблемные уроки, педагогические мастерские и др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Библиотечный фонд школы  систематически пополняется учебной, методической, научно-популярной и художественной литературой и  составляет сегодня 3072 экземпляров: учебный- 1184 экз., художественная и методическая литература - 1888 экземпляров. Педагогический коллектив очень много методической и научно- популярной литературы приобретает за свой счет.</w:t>
      </w:r>
    </w:p>
    <w:p>
      <w:pPr>
        <w:pStyle w:val="Normal"/>
        <w:spacing w:lineRule="auto" w:line="360"/>
        <w:rPr/>
      </w:pPr>
      <w:r>
        <w:rPr/>
        <w:t>Оборудован 1 компьютерный класс, имеется доступ в Интернет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2006- 2007 учебном  году доходы школы из внебюджетных источников составили 40 000 рублей. Структура расходов была следующей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осметический ремонт школы                                          5 000 рубле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иобретено для школы: электроплита                           6 020 рублей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</w:t>
      </w:r>
      <w:r>
        <w:rPr/>
        <w:t>телефакс                                  5 915 рублей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</w:t>
      </w:r>
      <w:r>
        <w:rPr/>
        <w:t>электрооборудование            3 091 рублей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бразовательные результаты.</w:t>
      </w:r>
    </w:p>
    <w:p>
      <w:pPr>
        <w:pStyle w:val="Normal"/>
        <w:spacing w:lineRule="auto" w:line="360"/>
        <w:jc w:val="both"/>
        <w:rPr/>
      </w:pPr>
      <w:r>
        <w:rPr/>
        <w:t>На протяжении 3-х лет отмечается сохранение и рост качества знаний учащихся.</w:t>
      </w:r>
    </w:p>
    <w:tbl>
      <w:tblPr>
        <w:tblW w:w="8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12"/>
        <w:gridCol w:w="1777"/>
        <w:gridCol w:w="1777"/>
        <w:gridCol w:w="177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ралл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-20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-20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-2007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-е класс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ен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е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е класс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ен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Каче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-е класс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ен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е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-е класс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ен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Каче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-е класс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ен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Каче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-е класс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ен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Каче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-е класс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ен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е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-е класс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ен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Каче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>Учащиеся школы участвуют в районных, областных мероприятиях.</w:t>
      </w:r>
    </w:p>
    <w:p>
      <w:pPr>
        <w:pStyle w:val="Normal"/>
        <w:spacing w:lineRule="auto" w:line="360"/>
        <w:jc w:val="both"/>
        <w:rPr/>
      </w:pPr>
      <w:r>
        <w:rPr/>
        <w:t>Детская организация  «СМиД» награждена грамотой за активное участие в мероприятиях</w:t>
      </w:r>
    </w:p>
    <w:p>
      <w:pPr>
        <w:pStyle w:val="Normal"/>
        <w:spacing w:lineRule="auto" w:line="360"/>
        <w:jc w:val="both"/>
        <w:rPr/>
      </w:pPr>
      <w:r>
        <w:rPr/>
        <w:t xml:space="preserve">Центра молодежи и деятельности Новоаннинского Объединения  Пионерских и детских организаций. Учащиеся Поповской оош награждены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грамотой за  участие в выставке товаров текстильной и легкой промышленности «Лазоревый цветок»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грамотой за первое место в  конкурсе плакатов, посвященном годовщине Сталинградской битвы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грамотой за активное участие в акции-концерте «Мир без наркотиков».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По окончании школы наши выпускники успешно поступают  в ССУЗы городов области. </w:t>
      </w:r>
    </w:p>
    <w:p>
      <w:pPr>
        <w:pStyle w:val="Normal"/>
        <w:spacing w:lineRule="auto" w:line="360"/>
        <w:ind w:firstLine="709"/>
        <w:rPr/>
      </w:pPr>
      <w:r>
        <w:rPr/>
        <w:t>С января 2006 года школа работает  над  реализацией проекта «Школа правильного питания детей», формирования здорового образа жизни детей и укреплению здоровья учащихся. Реализация проекта  позволяет повышать компетентность учащихся и их родителей в вопросах здоровьесбережения, создаёт условия для сохранения здоровья учащих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С 2006 года школа включилась в Федеральный эксперимент по организации предпрофильной подготовки 9 классов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ведены элективные курсы:</w:t>
      </w:r>
    </w:p>
    <w:p>
      <w:pPr>
        <w:pStyle w:val="Normal"/>
        <w:spacing w:lineRule="auto" w:line="360"/>
        <w:ind w:right="-108" w:hanging="0"/>
        <w:rPr/>
      </w:pPr>
      <w:r>
        <w:rPr/>
        <w:t xml:space="preserve">1. Здоровье, красота и химия.    </w:t>
      </w:r>
    </w:p>
    <w:p>
      <w:pPr>
        <w:pStyle w:val="Normal"/>
        <w:spacing w:lineRule="auto" w:line="360"/>
        <w:ind w:right="-108" w:hanging="0"/>
        <w:rPr/>
      </w:pPr>
      <w:r>
        <w:rPr/>
        <w:t>2. Химические вещества в повседневной жизни человека.</w:t>
      </w:r>
    </w:p>
    <w:p>
      <w:pPr>
        <w:pStyle w:val="Normal"/>
        <w:spacing w:lineRule="auto" w:line="360"/>
        <w:ind w:right="-108" w:hanging="0"/>
        <w:rPr/>
      </w:pPr>
      <w:r>
        <w:rPr/>
        <w:t>3. Химия в сельском хозяйстве.</w:t>
      </w:r>
    </w:p>
    <w:p>
      <w:pPr>
        <w:pStyle w:val="Normal"/>
        <w:spacing w:lineRule="auto" w:line="360"/>
        <w:ind w:right="-108" w:hanging="0"/>
        <w:rPr/>
      </w:pPr>
      <w:r>
        <w:rPr/>
        <w:t>4. Основы агротехники по выращиванию овощных культур на приусадебном участке.</w:t>
      </w:r>
    </w:p>
    <w:p>
      <w:pPr>
        <w:pStyle w:val="Normal"/>
        <w:spacing w:lineRule="auto" w:line="360"/>
        <w:ind w:right="-108" w:hanging="0"/>
        <w:rPr/>
      </w:pPr>
      <w:r>
        <w:rPr/>
        <w:t xml:space="preserve">5.Основы агротехники по </w:t>
      </w:r>
    </w:p>
    <w:p>
      <w:pPr>
        <w:pStyle w:val="Normal"/>
        <w:spacing w:lineRule="auto" w:line="360"/>
        <w:ind w:right="-108" w:hanging="0"/>
        <w:rPr/>
      </w:pPr>
      <w:r>
        <w:rPr/>
        <w:t xml:space="preserve">выращиванию плодовых культур на </w:t>
      </w:r>
    </w:p>
    <w:p>
      <w:pPr>
        <w:pStyle w:val="Normal"/>
        <w:spacing w:lineRule="auto" w:line="360"/>
        <w:ind w:right="-108" w:hanging="0"/>
        <w:rPr/>
      </w:pPr>
      <w:r>
        <w:rPr/>
        <w:t>приусадебном участке.</w:t>
      </w:r>
    </w:p>
    <w:p>
      <w:pPr>
        <w:pStyle w:val="Normal"/>
        <w:spacing w:lineRule="auto" w:line="360"/>
        <w:ind w:right="-108" w:hanging="0"/>
        <w:rPr/>
      </w:pPr>
      <w:r>
        <w:rPr/>
        <w:t xml:space="preserve">6. Практикум по решению                                                             </w:t>
      </w:r>
    </w:p>
    <w:p>
      <w:pPr>
        <w:pStyle w:val="Normal"/>
        <w:spacing w:lineRule="auto" w:line="360"/>
        <w:ind w:right="-108" w:hanging="0"/>
        <w:rPr/>
      </w:pPr>
      <w:r>
        <w:rPr/>
        <w:t xml:space="preserve">прикладных  задач в </w:t>
      </w:r>
      <w:r>
        <w:rPr>
          <w:lang w:val="en-US"/>
        </w:rPr>
        <w:t>Excel</w:t>
      </w:r>
      <w:r>
        <w:rPr/>
        <w:t xml:space="preserve">.                </w:t>
      </w:r>
    </w:p>
    <w:p>
      <w:pPr>
        <w:pStyle w:val="Normal"/>
        <w:spacing w:lineRule="auto" w:line="360"/>
        <w:ind w:right="-108" w:hanging="0"/>
        <w:rPr/>
      </w:pPr>
      <w:r>
        <w:rPr/>
        <w:t xml:space="preserve">7.Простейшие статистические    характеристики.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В нашей школе успешно функционирует Программа Возрождения «СМиД», целью которой является </w:t>
      </w:r>
    </w:p>
    <w:p>
      <w:pPr>
        <w:pStyle w:val="Heading3"/>
        <w:numPr>
          <w:ilvl w:val="0"/>
          <w:numId w:val="4"/>
        </w:numPr>
        <w:spacing w:lineRule="auto" w:line="360"/>
        <w:jc w:val="left"/>
        <w:rPr>
          <w:bCs w:val="false"/>
          <w:sz w:val="24"/>
        </w:rPr>
      </w:pPr>
      <w:r>
        <w:rPr>
          <w:bCs w:val="false"/>
          <w:sz w:val="24"/>
        </w:rPr>
        <w:t>воспитание бережного отношения к природным богатствам, уважения к труду и традициям народа, любви к родному краю и своей Родине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мочь каждому ребенку познать и улучшить окружающий мир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вырастить  достойного гражданина своего Отечества. </w:t>
      </w:r>
    </w:p>
    <w:p>
      <w:pPr>
        <w:pStyle w:val="TextBody"/>
        <w:spacing w:lineRule="auto" w:line="360" w:before="120" w:after="12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Наши социальные партнёры.</w:t>
      </w:r>
    </w:p>
    <w:p>
      <w:pPr>
        <w:pStyle w:val="Normal"/>
        <w:spacing w:lineRule="auto" w:line="360"/>
        <w:jc w:val="both"/>
        <w:rPr/>
      </w:pPr>
      <w:r>
        <w:rPr/>
        <w:t>Во многих вопросах воспитания и образования рядом с нами наши социальные партнеры, с которыми</w:t>
      </w:r>
      <w:r>
        <w:rPr>
          <w:bCs/>
          <w:szCs w:val="26"/>
        </w:rPr>
        <w:t xml:space="preserve"> давно налажены отношения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ПК «Попов»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</w:t>
      </w:r>
      <w:r>
        <w:rPr/>
        <w:t xml:space="preserve"> </w:t>
      </w:r>
      <w:r>
        <w:rPr/>
        <w:t>В период с 2005 по 2007 г.г.СПК «Попов»:</w:t>
      </w:r>
    </w:p>
    <w:p>
      <w:pPr>
        <w:pStyle w:val="Normal"/>
        <w:spacing w:lineRule="auto" w:line="360"/>
        <w:jc w:val="both"/>
        <w:rPr/>
      </w:pPr>
      <w:r>
        <w:rPr/>
        <w:t xml:space="preserve">-оказывает содействие школе в проведении экскурсий для учащихся по хозяйству с целью ознакомления учащихся с различными профессиями; </w:t>
      </w:r>
    </w:p>
    <w:p>
      <w:pPr>
        <w:pStyle w:val="Normal"/>
        <w:spacing w:lineRule="auto" w:line="360"/>
        <w:jc w:val="both"/>
        <w:rPr/>
      </w:pPr>
      <w:r>
        <w:rPr/>
        <w:t>- предоставляет рабочие места (5-10) с оплатой труда для учащихся 7-9-х классов в летний период во время уборки урожая;</w:t>
      </w:r>
    </w:p>
    <w:p>
      <w:pPr>
        <w:pStyle w:val="Normal"/>
        <w:spacing w:lineRule="auto" w:line="360"/>
        <w:jc w:val="both"/>
        <w:rPr/>
      </w:pPr>
      <w:r>
        <w:rPr/>
        <w:t>- назначает наставников-руководителей  летней практики из числа работников;</w:t>
      </w:r>
    </w:p>
    <w:p>
      <w:pPr>
        <w:pStyle w:val="Normal"/>
        <w:spacing w:lineRule="auto" w:line="360"/>
        <w:jc w:val="both"/>
        <w:rPr/>
      </w:pPr>
      <w:r>
        <w:rPr/>
        <w:t>- в дни  Новогодних праздников предоставляет финансовую помощь для организации и проведения ёло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kern w:val="2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60" w:after="6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22:51:00Z</dcterms:created>
  <dc:creator>сош№89</dc:creator>
  <dc:description/>
  <cp:keywords/>
  <dc:language>en-US</dc:language>
  <cp:lastModifiedBy>Администратор</cp:lastModifiedBy>
  <cp:lastPrinted>2007-10-23T15:52:00Z</cp:lastPrinted>
  <dcterms:modified xsi:type="dcterms:W3CDTF">2007-12-12T09:02:00Z</dcterms:modified>
  <cp:revision>82</cp:revision>
  <dc:subject/>
  <dc:title/>
</cp:coreProperties>
</file>