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слушана на заседании Управляющего Совета (протокол №2 от 01.09.2008 г.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АНАЛИТИЧЕСКАЯ СПРАВ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реализации КПМО в МОУ Поповской ООШ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направлениям «НСОТ» и развитие государственно-общественных форм управления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В МОУ Поповской ООШ направление по апробации «НСОТ» реализуется с 01.09.2008 (приказ №21 А от 28.08.2008г). В 2007-2008 учебном году проведены опросы удовлетворенности организацией учебно-воспитательного процесса 29 родителей, 8 педагогов, выявлены компетенции у 8 педагогов (100%). Размер зарплаты увеличился в среднем от 25 рублей до 284 рублей. Стимулирующую персональную надбавку получали 0 педагогов. В 2008-2009 году по состоянию на 1 сентябр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одная таблица результатов организации НСОТ в МОУ Поповской О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7"/>
        <w:gridCol w:w="547"/>
        <w:gridCol w:w="756"/>
        <w:gridCol w:w="546"/>
        <w:gridCol w:w="546"/>
        <w:gridCol w:w="546"/>
        <w:gridCol w:w="546"/>
        <w:gridCol w:w="546"/>
        <w:gridCol w:w="636"/>
        <w:gridCol w:w="546"/>
        <w:gridCol w:w="546"/>
        <w:gridCol w:w="696"/>
        <w:gridCol w:w="696"/>
        <w:gridCol w:w="547"/>
        <w:gridCol w:w="547"/>
      </w:tblGrid>
      <w:tr>
        <w:trPr>
          <w:trHeight w:val="359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прошенных родител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бал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удовлетвор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прошенных учител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балл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удовлетвор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 % компетентн. педагог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% компетентн. педаг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% компетент. педагог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едагогов, получающих персональную надбавк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ерсональн. надба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з/пл  педаго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 з/пл в ОУ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. надбавка директор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. надбавка зам. директора</w:t>
            </w:r>
          </w:p>
        </w:tc>
      </w:tr>
      <w:tr>
        <w:trPr>
          <w:trHeight w:val="7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. В МОУ Поповской ООШ направление, «развитие форм государственно-общественного управления» развивается с 16.11.2007г. (приказ № 44 от 16.11.2007г.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здан Совет школы в соста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ыканова Наталья Николаевна - ИП Валиулин А.Н. - председатель Стецько Виоллета Леонидовна - учитель Поповской ООШ - секретар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ен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Шапрова Нина Михайловна - директор Поповской ООШ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метанникова Елена Васильевна - учитель Поповской ООШ, председатель ПК школы Шмыкова Виктория Владимировна - работник почты, член родительского комитета Демченко Татьяна Васильевна - зам. дир. по УВР Ерохина Татьяна Ивановна - методист РОНО Трошкова Валентина Вячеславовна - ученица 9 клас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тавлен план работы Совета школы на 2007-2008 учебный го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6.04.2008г. Совет школы реорганизован в Управляющий совет (протокол №4 общешкольного родительского собрания от 26.04.2008г.). Состав Управляющего совета оставлен преж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иректор школы </w:t>
        <w:tab/>
        <w:tab/>
        <w:tab/>
        <w:tab/>
        <w:tab/>
        <w:tab/>
        <w:tab/>
        <w:t>Шапрова Н.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7:00Z</dcterms:created>
  <dc:creator>Наталия</dc:creator>
  <dc:description/>
  <cp:keywords/>
  <dc:language>en-US</dc:language>
  <cp:lastModifiedBy>Наталия</cp:lastModifiedBy>
  <dcterms:modified xsi:type="dcterms:W3CDTF">2008-10-20T12:40:00Z</dcterms:modified>
  <cp:revision>2</cp:revision>
  <dc:subject/>
  <dc:title>Заслушана на заседании Управляющего Совета (протокол №2 от 01</dc:title>
</cp:coreProperties>
</file>